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О учителя </w:t>
      </w:r>
      <w:r>
        <w:rPr>
          <w:rFonts w:cs="Times New Roman" w:ascii="Times New Roman" w:hAnsi="Times New Roman"/>
          <w:b/>
          <w:sz w:val="28"/>
          <w:szCs w:val="28"/>
        </w:rPr>
        <w:t>Эглис Наталья Петровна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 </w:t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sz w:val="28"/>
          <w:szCs w:val="28"/>
        </w:rPr>
        <w:t>«Второстепенные члены предложения»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бинированный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 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здать условия для повтор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 восстановления ранее  изученного материала о второстепенных членах предложения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58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6"/>
        <w:gridCol w:w="2402"/>
        <w:gridCol w:w="2401"/>
        <w:gridCol w:w="2418"/>
        <w:gridCol w:w="2890"/>
      </w:tblGrid>
      <w:tr>
        <w:trPr/>
        <w:tc>
          <w:tcPr>
            <w:tcW w:w="576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ные знания, предметные действ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111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Д</w:t>
            </w:r>
          </w:p>
        </w:tc>
      </w:tr>
      <w:tr>
        <w:trPr/>
        <w:tc>
          <w:tcPr>
            <w:tcW w:w="576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гулятивные</w:t>
            </w:r>
          </w:p>
        </w:tc>
        <w:tc>
          <w:tcPr>
            <w:tcW w:w="24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навательные</w:t>
            </w:r>
          </w:p>
        </w:tc>
        <w:tc>
          <w:tcPr>
            <w:tcW w:w="2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муникативные</w:t>
            </w:r>
          </w:p>
        </w:tc>
        <w:tc>
          <w:tcPr>
            <w:tcW w:w="2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остные</w:t>
            </w:r>
          </w:p>
        </w:tc>
      </w:tr>
      <w:tr>
        <w:trPr>
          <w:trHeight w:val="6326" w:hRule="atLeast"/>
        </w:trPr>
        <w:tc>
          <w:tcPr>
            <w:tcW w:w="57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торяет стандартную процедуру соблюдения ритуалов школьного поведения с помощью уч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имает цели и задачи решения типовых учебных и практических задач с помощью уч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имает оценку деятельности с помощью учителя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ет действие     по словесной инструкции  при помощи учителя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лает простейшие обобщения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ходит и подчеркивает главные и второстепенные члены предложения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тко излагает несложную по содержанию и структуре информацию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тупает в контакт (с учителем и одноклассниками) самостояте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щается за помощью при необходим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имает помощь уч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ает простой вопрос по теме под руководством уч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ет ответ на простой вопрос под руководством уч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ет простую речевую инструкцию самостоятельно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ознает себя как ученика, заинтересованного посещением школы, обучени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ожительно относится к урокам матема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ожительно относится к учителю, одноклассник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остоятельно выполняет учебные задания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Style w:val="a4"/>
        <w:tblpPr w:bottomFromText="0" w:horzAnchor="page" w:leftFromText="180" w:rightFromText="180" w:tblpX="1135" w:tblpY="132" w:topFromText="0" w:vertAnchor="text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029"/>
        <w:gridCol w:w="3497"/>
        <w:gridCol w:w="3827"/>
        <w:gridCol w:w="4250"/>
      </w:tblGrid>
      <w:tr>
        <w:trPr>
          <w:trHeight w:val="1408" w:hRule="atLeast"/>
        </w:trPr>
        <w:tc>
          <w:tcPr>
            <w:tcW w:w="6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ы урок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йствия учителя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йствия учащихс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онный мом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утка чистописа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ёт эмоциональный настрой учащихся на работ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ряет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товность обучающихся к урок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лагает провести минутку чистописания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ветствуют учителя, слушают и  настраиваются на дальнейшую работу, отвечают на вопросы уч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исывают в тетрадь, работая по предложенному плану.(Приём лови ошибку)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ована рабочая среда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0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тивирование к учебной деятельности. Постановка цели и задач урока.</w:t>
            </w:r>
          </w:p>
        </w:tc>
        <w:tc>
          <w:tcPr>
            <w:tcW w:w="34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ает рабочие листы  с картинкам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являет умения учащихся по картинкам называть главные члены предложе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ет устный опрос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ить дать определение подлежащему и сказуемом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ет установку на дальнейшую работу « Дополнить главные члены предложения их признаками»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являет умения логически выстраивать цепочки из главных и второстепенных членов предложе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ёт ситуацию успех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матривают картинк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ходят главные члены предложе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исывают ответы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чают на вопросы учител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ют в рабочих листах, дополняя главные члены предложения второстепенным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исывают ответы в листы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черкивают второстепенные</w:t>
            </w:r>
          </w:p>
        </w:tc>
        <w:tc>
          <w:tcPr>
            <w:tcW w:w="42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ывают главные члены предложе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исывают ответы, подчёркивая главные члены предложе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ют устные ответы на вопросы учител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еделяют второстепенные члены предложения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30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рименение знаний и умений в новой ситуации.</w:t>
            </w:r>
          </w:p>
        </w:tc>
        <w:tc>
          <w:tcPr>
            <w:tcW w:w="34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лагает работу в парах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ает карточки разного уровня сложности с заданием, дополнить предложения второстепенными членами предложе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лагает сделать взаимопроверку.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ают задание в карточке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сывают предложения в тетрадь самостоятельно, дополняя его второстепенными членами предложе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чёркивают главные и второстепенные члены предложения.(Прием Опасное место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лают взаимопроверку.</w:t>
            </w:r>
          </w:p>
        </w:tc>
        <w:tc>
          <w:tcPr>
            <w:tcW w:w="42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ют работу в тетрад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имают учебную задач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лают взаимопроверк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30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Контроль усвоения и обсуждение допущенных ошибок.</w:t>
            </w:r>
          </w:p>
        </w:tc>
        <w:tc>
          <w:tcPr>
            <w:tcW w:w="34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лагает самостоятельную работу по учебник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яют самостоятельно работу в тетрад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являет какие были трудности при выполнении задания.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ют самостоятельно выполняя работу по учебнику.</w:t>
            </w:r>
          </w:p>
        </w:tc>
        <w:tc>
          <w:tcPr>
            <w:tcW w:w="42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ют самостоятельно по заданию учебника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30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я о домашнем задании.</w:t>
            </w:r>
          </w:p>
        </w:tc>
        <w:tc>
          <w:tcPr>
            <w:tcW w:w="34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ует коллективное обсуждение домашнего задания по учебник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местно с учителем  разбирают задание.</w:t>
            </w:r>
          </w:p>
        </w:tc>
        <w:tc>
          <w:tcPr>
            <w:tcW w:w="42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имают учебную задач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30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флексия.</w:t>
            </w:r>
          </w:p>
        </w:tc>
        <w:tc>
          <w:tcPr>
            <w:tcW w:w="34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лагает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дать анализ и оценку успешности своей деятельности на уроке.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ивают себя на шкале успешности, аргументируя свой ответ.</w:t>
            </w:r>
          </w:p>
        </w:tc>
        <w:tc>
          <w:tcPr>
            <w:tcW w:w="42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ивают свою работу на урок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1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e4e2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52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1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52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e514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5</Pages>
  <Words>614</Words>
  <Characters>3503</Characters>
  <CharactersWithSpaces>4109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58:00Z</dcterms:created>
  <dc:creator>Zauch-Ula</dc:creator>
  <dc:description/>
  <dc:language>en-US</dc:language>
  <cp:lastModifiedBy>User</cp:lastModifiedBy>
  <cp:lastPrinted>2022-10-09T10:47:00Z</cp:lastPrinted>
  <dcterms:modified xsi:type="dcterms:W3CDTF">2022-11-05T0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